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STREET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COD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Cs w:val="24"/>
        </w:rPr>
        <w:t xml:space="preserve">[TYPE YOUR PHONE NUMBER HERE]  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638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In the Matter of the Adoption of [TYPE THE NAME OF THE ADOPTEE HERE], [TYPE EITHER AN ADULT PERSON or A MARRIED MINOR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ADOPTION AGREEMENT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[TYPE THE NAME OF THE ADOPTING PARENT HERE], age [TYPE THE AGE OF THE ADOPTING PARENT HERE], who lives at [TYPE THE ADDRESS OF THE ADOPTING PARENT HERE] and [TYPE THE NAME OF THE ADOPTEE HERE], age [TYPE THE AGE OF THE ADOPTEE HERE], who lives at [TYPE THE ADDRESS OF THE ADOPTEE HERE], have entered into the following agreement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hereas, [TYPE THE NAME OF THE ADOPTING PARENT HERE] wishes to adopt [TYPE THE NAME OF THE ADOPTEE HERE], and [TYPE THE NAME OF THE ADOPTEE HERE] wishes to be adopted by [TYPE THE NAME OF THE ADOPTING PARENT HERE],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HEREFORE, the parties agree as follows: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To assume toward each other the legal relation of parent and child, and to have all the duties and responsibilities of that relation;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To file a joint petition in the Superior Court of California, County of Fresno, praying for approval of this Agreement of Adoption by issuance of a decree of adoption. 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  <w:t>1. To assume toward each other the legal relation of parent and child, and to have all the duties and responsibilities of that relation;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  <w:t>2. To file a joint petition in the Superior Court of California, County of Fresno, praying for approval of this Agreement of Adoption by issuance of a decree of adoption.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>
          <w:bCs/>
          <w:szCs w:val="24"/>
        </w:rPr>
      </w:pPr>
      <w:r>
        <w:rPr>
          <w:szCs w:val="24"/>
        </w:rPr>
        <w:t>Date: [TYPE THE DATE HERE]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_______________________________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[TYPE YOUR NAME HERE AND SIGN ON THE LINE ABOVE]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Adopting Parent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_______________________________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[TYPE YOUR NAME HERE AND SIGN ON THE LINE ABOVE]</w:t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bCs/>
          <w:szCs w:val="24"/>
        </w:rPr>
        <w:t>Adoptee</w:t>
      </w:r>
    </w:p>
    <w:p>
      <w:pPr>
        <w:pStyle w:val="Normal"/>
        <w:spacing w:lineRule="auto" w:line="480"/>
        <w:rPr/>
      </w:pPr>
      <w:r>
        <w:rPr/>
        <w:tab/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;Courier New" w:hAnsi="Courier;Courier New" w:cs="Courier;Courier New"/>
      <w:sz w:val="24"/>
    </w:rPr>
  </w:style>
  <w:style w:type="character" w:styleId="Document4">
    <w:name w:val="Document 4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6:00Z</dcterms:created>
  <dc:creator>cjcridland-hughes</dc:creator>
  <dc:description>Demand for exchange of expert trial witness information under CCP §2034</dc:description>
  <dc:language>en-US</dc:language>
  <cp:lastModifiedBy>Masters, Mark</cp:lastModifiedBy>
  <cp:lastPrinted>2006-03-21T15:04:00Z</cp:lastPrinted>
  <dcterms:modified xsi:type="dcterms:W3CDTF">2016-06-20T17:36:00Z</dcterms:modified>
  <cp:revision>2</cp:revision>
  <dc:subject>John Williams</dc:subject>
  <dc:title>Exchange expert trial witness information</dc:title>
</cp:coreProperties>
</file>